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Ставрополя</w:t>
      </w:r>
    </w:p>
    <w:p>
      <w:pPr>
        <w:pStyle w:val="Normal"/>
        <w:spacing w:lineRule="exact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                            №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И ОБЩАЯ ХАРАКТЕРИСТИК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х мероприятий (мероприятий)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физической культуры и спорта и центров спортивной подготовк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"/>
        <w:gridCol w:w="1405"/>
        <w:gridCol w:w="1253"/>
        <w:gridCol w:w="1399"/>
        <w:gridCol w:w="842"/>
        <w:gridCol w:w="1116"/>
        <w:gridCol w:w="1116"/>
        <w:gridCol w:w="1116"/>
        <w:gridCol w:w="973"/>
        <w:gridCol w:w="1116"/>
        <w:gridCol w:w="1116"/>
        <w:gridCol w:w="1535"/>
        <w:gridCol w:w="1164"/>
      </w:tblGrid>
      <w:tr>
        <w:trPr/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ание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мероприяти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етственный исполни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ь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основание выделения основного мероприятия (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ок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г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ъем и источники финансиров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жидаемый результа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заимосвязь с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показателями (индик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ми) Подпрог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ное мероприятие 1. Обеспечение деятельности муниципальных учреждений дополнительного образования детей физкультурно-спортивной направленности города Ставр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митет физической культуры и спорта  администрации города Ставропо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выполнения муниципальных заданий    муниципальных учреждений дополнительного образования детей физкультурно-спортивной направленности города Ставр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 Ставропол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хранение количества регулярно занимающихся в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униципальных учреждениях дополнительного образования детей физкультурно-спортивной направленности города Ставро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ункты 1, 2, 4, 5, 9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</w:t>
            </w:r>
          </w:p>
        </w:tc>
      </w:tr>
      <w:tr>
        <w:trPr>
          <w:trHeight w:val="267" w:hRule="atLeast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 34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 089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 347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 347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 347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 347,5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тавропольского кра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86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сновное мероприятие 2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еспечение деятельности центров спортив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омитет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рода Ставропо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выполнения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ний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й физкультурно- спортивной направленности города Ставропо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 Ставропол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количества занимающихся в центрах спортив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ункты 1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Подпрог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</w:t>
            </w:r>
          </w:p>
        </w:tc>
      </w:tr>
      <w:tr>
        <w:trPr>
          <w:trHeight w:val="221" w:hRule="atLeast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99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3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3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3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3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3,5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тавропольского кра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3.</w:t>
            </w:r>
            <w:r>
              <w:rPr>
                <w:color w:val="000000"/>
                <w:sz w:val="16"/>
                <w:szCs w:val="16"/>
              </w:rPr>
              <w:t xml:space="preserve"> Обеспечение организации, проведения и участия в официальных физкультурных мероприятиях и спортивных мероприятиях</w:t>
            </w:r>
          </w:p>
          <w:p>
            <w:pPr>
              <w:pStyle w:val="Style18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х учреждений дополнительного образования детей физкультурно-спор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ности города Ставр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 заданий муниципальных учреждений дополнительного образования детей физкультурно-спортивной направленности города Ставропо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 Ставропол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личение физкультурных мероприятий и спортивных мероприятий на территории города Ставрополя и увеличение количества ставропольских спортсменов, принявших участие в официальных соревнованиях различ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ункты 6, 7, 8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блицы приложения 2 к Подпрограм ме</w:t>
            </w:r>
          </w:p>
        </w:tc>
      </w:tr>
      <w:tr>
        <w:trPr>
          <w:trHeight w:val="421" w:hRule="atLeast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6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86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86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86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86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86,09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ное мероприятие 4. Строительство, реконструкция и обустройство спортивных сооруже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митет градо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ьства администрации города Ставропо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и развитие инфраструктуры сферы физической культуры и спорта на территории города Ставр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 Ставропол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количества занимающихся физической культурой и спортом на территории города Ставропо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ункт 10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</w:t>
            </w:r>
          </w:p>
        </w:tc>
      </w:tr>
      <w:tr>
        <w:trPr>
          <w:trHeight w:val="1576" w:hRule="atLeast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399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снования, приобретение, доставка, укладка, обустройство и сертификация футбольного поля с искусственным покрытием на территории города Ставрополя по адресу: проспект Юности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митет градо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ьства администрации города Ставропо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и развитие инфраструктуры сферы физической культуры и спорта на территории города Ставропо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 Ставропол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количества занимающихся физической культурой и спортом на территории города Ставропо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ункт 10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</w:t>
            </w:r>
          </w:p>
        </w:tc>
      </w:tr>
      <w:tr>
        <w:trPr>
          <w:trHeight w:val="2608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399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объем финансирования по Подпрограмме за счет средств бюджета города Ставропол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 34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 379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 637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 637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 637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 637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объем финансирования по Подпрограмме за счет средств бюджета Ставропольского кра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90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 по Подпрограмме: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 868,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 w:before="0" w:after="0"/>
        <w:ind w:left="-284" w:right="-17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8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7:00Z</dcterms:created>
  <dc:creator>TA.Tishevskaia</dc:creator>
  <dc:description/>
  <cp:keywords/>
  <dc:language>en-US</dc:language>
  <cp:lastModifiedBy>OF.Novikova</cp:lastModifiedBy>
  <cp:lastPrinted>2017-08-28T09:59:00Z</cp:lastPrinted>
  <dcterms:modified xsi:type="dcterms:W3CDTF">2017-09-29T10:46:00Z</dcterms:modified>
  <cp:revision>5</cp:revision>
  <dc:subject/>
  <dc:title/>
</cp:coreProperties>
</file>